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52-1102-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741-85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52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>Ежова В.А., * года рождения, уроженца *, регистрации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августа 2024 года в 14 часов 06 минут </w:t>
      </w:r>
      <w:r>
        <w:rPr>
          <w:sz w:val="28"/>
          <w:szCs w:val="28"/>
        </w:rPr>
        <w:t>Ежов В.А</w:t>
      </w:r>
      <w:r>
        <w:rPr>
          <w:sz w:val="28"/>
          <w:szCs w:val="28"/>
          <w:lang w:val="ru-RU"/>
        </w:rPr>
        <w:t xml:space="preserve">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коньяк «*», объемом 0,5 литра, 40%, в стеклянной таре, стоимостью 456 рублей 09 копеек, в количестве двух бутылок; водку «*» объемом 0,7 литра, 40%, в стеклянной таре, стоимостью 298 рублей 67 копеек в количестве двух бутылок; коньяк «*», объемом 0,5 литра, 40%, в стеклянной таре, стоимостью 465 рублей 26 копеек, в количестве одной бутылки; причинив тем самы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териальный ущерб на общую сумму 1974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 то есть совершил административное правонарушение, предусмотренное ч.2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Ежов В.А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Ежова В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7.27 Кодекса Российской Федерации об административных правонарушениях административно противоправным и наказуемым признается В соответствии с ч. 2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 стоимостью более одной тысячи рублей, но не более двух тысяч пятисот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ст. 7.20 и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Еж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1484/1753 от 25 августа 2024 года согласно которому, 23 августа 2024 года в 14 часов 06 минут Ежов В.А., находясь в магазине «*» ООО «*», расположенном по адресу*, умышленно совершил мелкое хищение чужого имущества путем кражи, а именно похитил алкогольную продукцию: коньяк «*», объемом 0,5 литра, 40%, в стеклянной таре, стоимостью 456 рублей 09 копеек, в количестве двух бутылок; водку «*» объемом 0,7 литра, 40%, в стеклянной таре, стоимостью 298 рублей 67 копеек в количестве двух бутылок; коньяк «*», объемом 0,5 литра, 40%, в стеклянной таре, стоимостью 465 рублей 26 копеек, в количестве одной бутылки; причинив тем самым ООО «*» материальный ущерб на общую сумму 1974 рубля 78 копеек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Ежову В.А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 ДЧ ОП №1 ОМВД России по Советскому району А.Н. от 23 августа 2024 года, о поступившем от администратора магазина «*»Е.В. сообщении о том, что в магазине «*» 23 августа 2024 года Ежов В.А. совершил хищение двух бутылок коньяка и во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директора магазина «*»о размере причиненного ущерба, а также инвентаризационным актом, согласно которым общая стоимость похищенного товара составляет 1974 рубля 78 копеек;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объяснением В.В. от 24 августа 2024 года, в котором последний пояснил, что </w:t>
      </w:r>
      <w:r>
        <w:rPr>
          <w:sz w:val="28"/>
          <w:szCs w:val="28"/>
        </w:rPr>
        <w:t xml:space="preserve">23 августа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аходился на рабочем месте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», расположенном по *. При просмотре видеозаписей с камеры видеонаблюдения обнаружил, что Ежов В.А. похитил из магазина алкогольную продукцию,</w:t>
      </w:r>
      <w:r>
        <w:rPr>
          <w:sz w:val="28"/>
          <w:szCs w:val="28"/>
        </w:rPr>
        <w:t xml:space="preserve"> 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</w:t>
      </w:r>
      <w:r>
        <w:rPr>
          <w:sz w:val="28"/>
          <w:szCs w:val="28"/>
          <w:lang w:val="ru-RU"/>
        </w:rPr>
        <w:t xml:space="preserve">общую </w:t>
      </w:r>
      <w:r>
        <w:rPr>
          <w:sz w:val="28"/>
          <w:szCs w:val="28"/>
        </w:rPr>
        <w:t>сум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убля 78 копеек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Е.В. от 23 августа 2024 года, в котором последняя пояснила, что </w:t>
      </w:r>
      <w:r>
        <w:rPr>
          <w:sz w:val="28"/>
          <w:szCs w:val="28"/>
          <w:lang w:val="en-US"/>
        </w:rPr>
        <w:t xml:space="preserve">23 августа </w:t>
      </w:r>
      <w:r>
        <w:rPr>
          <w:sz w:val="28"/>
          <w:szCs w:val="28"/>
        </w:rPr>
        <w:t>2024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находилась на рабочем месте в магазин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*», расположенном по *. При просмотре видеозаписей с камеры видеонаблюдения обнаружила, два факта хищения товара, а именно: 23 августа 2024 года в 14 часов 04 минуты неизвестный мужчина похитил две бутылки коньяка «*», две бутылки водки «*» 0,7 литра и одну бутылку коньяка «*»; 23 августа 2024 года в 14 часов 36 минут похитил алкогольную продукцию: коньяк «*», в количестве одной бутылки; коньяк марки «*», объемом 0,5 литра, в количестве одной бутылки. При этом продавец Р.Ш. увидела факт хищения товара и забрала у него две бутылки водки и одну булку хле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таршего УУП ОП №1 ОМВД России по Советскому району М.А. от 25 августа 2024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смотра от 23 августа 2024 года, произведенного помещения магази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*», расположенного по *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таблицей с изображением торгового зала магазина «*», стеллажей с алкогольной продукцией, находящейся в торговом зале магазина «*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Ежовым В.А. 23 августа 2024 года кражи в магазине «*», расположенного по *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 xml:space="preserve"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№86РПА0002648 от 06 сентября 2021 года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существляет деятельность по реализации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Вяткина В.В. установленной и квалифицирует его действия по ч. 2 ст. 7.27 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ст. 7.20 и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Ежов В.А. ранее привлекался к административной ответственности за совершение административного правонарушения, в области охраны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с назначением наказания в частности в виде административного ареста, однако, должных выводов для себя не сделал,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Ежову В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Ежова В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2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5 (пятнадцать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1 часа 20 минут 25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сть в срок административного ареста срок административного задержания в период с 21 часа 40 минут 23 августа 2024 года до 16 часов 44 минут 25 августа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